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457700</wp:posOffset>
            </wp:positionH>
            <wp:positionV relativeFrom="margin">
              <wp:posOffset>-942975</wp:posOffset>
            </wp:positionV>
            <wp:extent cx="2000250" cy="11239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90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teps to Improving Your Study Skills – Part I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ke up a color and sign system for text and not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d for main idea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lue for dates and numbers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ellow for supporting facts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les, boxes, stars and checks in the margins can also be utilized to make reviewing easy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ake your own glossary of the words and concepts you do not know. </w:t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67100</wp:posOffset>
            </wp:positionH>
            <wp:positionV relativeFrom="margin">
              <wp:posOffset>2042160</wp:posOffset>
            </wp:positionV>
            <wp:extent cx="3076575" cy="22955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94" r="-766" b="-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n your notebook, underline, star, or otherwise mark the ideas which your teacher tells you are important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</w:rPr>
        <w:t>Thoughts to which you are told you will be coming back la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tems which you are warned to be common mistakes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tch for the words - such as </w:t>
      </w:r>
      <w:r>
        <w:rPr>
          <w:rFonts w:cs="Times New Roman" w:ascii="Times New Roman" w:hAnsi="Times New Roman"/>
          <w:i/>
          <w:iCs/>
          <w:szCs w:val="24"/>
        </w:rPr>
        <w:t>therefore</w:t>
      </w:r>
      <w:r>
        <w:rPr>
          <w:rFonts w:cs="Times New Roman" w:ascii="Times New Roman" w:hAnsi="Times New Roman"/>
          <w:szCs w:val="24"/>
        </w:rPr>
        <w:t xml:space="preserve"> and in </w:t>
      </w:r>
      <w:r>
        <w:rPr>
          <w:rFonts w:cs="Times New Roman" w:ascii="Times New Roman" w:hAnsi="Times New Roman"/>
          <w:i/>
          <w:iCs/>
          <w:szCs w:val="24"/>
        </w:rPr>
        <w:t>essence</w:t>
      </w:r>
      <w:r>
        <w:rPr>
          <w:rFonts w:cs="Times New Roman" w:ascii="Times New Roman" w:hAnsi="Times New Roman"/>
          <w:szCs w:val="24"/>
        </w:rPr>
        <w:t xml:space="preserve"> - which tell you what is being summarized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ways record examples. In fact, in such subjects as math, your notes should consist</w:t>
        <w:br/>
        <w:t>mainly of your teacher's example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y close attention in your note-taking until the last minute of class tim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ten, a teacher gets sidetracked and runs out of tim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e/she may jam up to a half-hour's content into the last five or 10 minutes of a lecture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Get down that packed-few minutes' worth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 necessary, stay on after class to get it all dow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o not buy underlined textbook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f you are buying your books secondhand, never buy one that has already been underlined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You may tend to rely on it, and you have no idea whether the student who did the underlining passed or failed the course!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f, due to availability or finances, you have to buy an underlined textbook, mark it in a different color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Use your study time wisely, and you will succeed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54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Stencil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Handwriting" w:ascii="Lucida Handwriting" w:hAnsi="Lucida Handwriting"/>
        <w:sz w:val="28"/>
        <w:szCs w:val="28"/>
      </w:rPr>
      <w:tab/>
      <w:tab/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Heading2Char">
    <w:name w:val="Heading 2 Char"/>
    <w:qFormat/>
    <w:rPr>
      <w:i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" w:cs="Cooper Black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76" w:before="90" w:after="120"/>
      <w:ind w:left="225" w:hanging="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11:00Z</dcterms:created>
  <dc:creator>VPUL-0609</dc:creator>
  <dc:description/>
  <cp:keywords/>
  <dc:language>en-US</dc:language>
  <cp:lastModifiedBy>Administrator</cp:lastModifiedBy>
  <cp:lastPrinted>2008-06-19T17:13:00Z</cp:lastPrinted>
  <dcterms:modified xsi:type="dcterms:W3CDTF">2016-03-21T19:51:00Z</dcterms:modified>
  <cp:revision>3</cp:revision>
  <dc:subject/>
  <dc:title>Myrna: I had some issues with this sheet which I have indicate as “Notes” throughout the text</dc:title>
</cp:coreProperties>
</file>